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2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FFFFFF" w:val="clear"/>
          <w:lang w:eastAsia="zh-CN" w:bidi="ar"/>
        </w:rPr>
        <w:t>济宁市人民检察院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FFFFFF" w:val="clear"/>
          <w:lang w:bidi="ar"/>
        </w:rPr>
        <w:t>听证员报名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7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1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村（居）委会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联系电话：</w:t>
            </w:r>
          </w:p>
        </w:tc>
      </w:tr>
      <w:tr>
        <w:trPr>
          <w:trHeight w:val="9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职务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通讯地址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  <w:lang w:eastAsia="zh-CN"/>
              </w:rPr>
              <w:t>邮编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书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  <w:lang w:eastAsia="zh-CN"/>
              </w:rPr>
              <w:t>微信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书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是否党政机关、事业单位工作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是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    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否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是否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  <w:lang w:eastAsia="zh-CN"/>
              </w:rPr>
              <w:t>人大常委会组成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是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        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否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</w:tr>
      <w:tr>
        <w:trPr>
          <w:trHeight w:val="1355" w:hRule="atLeast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是否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任人民监督员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  <w:lang w:eastAsia="zh-CN"/>
              </w:rPr>
              <w:t>（听证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是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    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否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是否人大代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是否政协委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全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届</w:t>
            </w:r>
          </w:p>
        </w:tc>
      </w:tr>
      <w:tr>
        <w:trPr>
          <w:trHeight w:val="150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  <w:lang w:eastAsia="zh-CN"/>
              </w:rPr>
              <w:t>个人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书宋_GBK;微软雅黑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/>
            </w:pPr>
            <w:r>
              <w:rPr/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书宋_GBK;微软雅黑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3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家庭成员及主要社会关系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书宋_GBK;微软雅黑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2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申请人承诺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以上所填内容属实、提供材料真实，本人符合听证员选任条件，自愿担任听证员，遵守听证员管理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工作单位或村（居）委会意见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书宋_GBK;微软雅黑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书宋_GBK;微软雅黑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  <w:lang w:eastAsia="zh-CN"/>
              </w:rPr>
              <w:t>检察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机关意见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04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微软雅黑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04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04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书宋_GBK;微软雅黑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1237"/>
    </w:pPr>
    <w:rPr>
      <w:rFonts w:ascii="仿宋_GB2312" w:hAnsi="仿宋_GB2312"/>
      <w:b/>
      <w:bCs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5:26Z</dcterms:created>
  <dc:creator>admin</dc:creator>
  <dc:description/>
  <dc:language>en-US</dc:language>
  <cp:lastModifiedBy>橙子妈妈</cp:lastModifiedBy>
  <dcterms:modified xsi:type="dcterms:W3CDTF">2025-06-27T03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9B71F102C464581E1D96E4791733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5NjYwNGY0NTUyM2JhZmQ4NjE0NGI1NjhlOGFhMzQiLCJ1c2VySWQiOiI5MjUxMjc1MTUifQ==</vt:lpwstr>
  </property>
</Properties>
</file>